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3"/>
        <w:ind w:left="11766" w:hanging="0"/>
        <w:jc w:val="left"/>
        <w:rPr>
          <w:b w:val="false"/>
          <w:b w:val="false"/>
          <w:caps w:val="false"/>
          <w:smallCaps w:val="false"/>
          <w:sz w:val="18"/>
        </w:rPr>
      </w:pPr>
      <w:r>
        <w:rPr>
          <w:b w:val="false"/>
          <w:caps w:val="false"/>
          <w:smallCaps w:val="false"/>
          <w:sz w:val="18"/>
        </w:rPr>
        <w:t xml:space="preserve">Додаток </w:t>
      </w:r>
    </w:p>
    <w:p>
      <w:pPr>
        <w:pStyle w:val="Normal"/>
        <w:numPr>
          <w:ilvl w:val="0"/>
          <w:numId w:val="0"/>
        </w:numPr>
        <w:ind w:left="11766" w:hanging="0"/>
        <w:outlineLvl w:val="0"/>
        <w:rPr>
          <w:sz w:val="18"/>
        </w:rPr>
      </w:pPr>
      <w:r>
        <w:rPr>
          <w:sz w:val="18"/>
        </w:rPr>
        <w:t xml:space="preserve">до програми поліпшення стану безпеки, </w:t>
      </w:r>
    </w:p>
    <w:p>
      <w:pPr>
        <w:pStyle w:val="Normal"/>
        <w:numPr>
          <w:ilvl w:val="0"/>
          <w:numId w:val="0"/>
        </w:numPr>
        <w:ind w:left="11766" w:hanging="0"/>
        <w:outlineLvl w:val="0"/>
        <w:rPr>
          <w:sz w:val="18"/>
        </w:rPr>
      </w:pPr>
      <w:r>
        <w:rPr>
          <w:sz w:val="18"/>
        </w:rPr>
        <w:t xml:space="preserve">гігієни праці та  виробничого середовища </w:t>
      </w:r>
    </w:p>
    <w:p>
      <w:pPr>
        <w:pStyle w:val="Normal"/>
        <w:numPr>
          <w:ilvl w:val="0"/>
          <w:numId w:val="0"/>
        </w:numPr>
        <w:ind w:left="11766" w:hanging="0"/>
        <w:outlineLvl w:val="0"/>
        <w:rPr>
          <w:sz w:val="20"/>
        </w:rPr>
      </w:pPr>
      <w:r>
        <w:rPr>
          <w:sz w:val="18"/>
        </w:rPr>
        <w:t>у м. Старокостянтинів на 2012-2016 роки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3"/>
        <w:rPr>
          <w:shadow/>
          <w:emboss/>
          <w:sz w:val="10"/>
        </w:rPr>
      </w:pPr>
      <w:r>
        <w:rPr>
          <w:shadow/>
          <w:emboss/>
          <w:sz w:val="10"/>
        </w:rPr>
      </w:r>
    </w:p>
    <w:p>
      <w:pPr>
        <w:pStyle w:val="Heading3"/>
        <w:rPr>
          <w:shadow/>
          <w:emboss/>
        </w:rPr>
      </w:pPr>
      <w:r>
        <w:rPr>
          <w:shadow/>
          <w:emboss/>
        </w:rPr>
        <w:t xml:space="preserve"> </w:t>
      </w:r>
      <w:r>
        <w:rPr>
          <w:shadow/>
          <w:emboss/>
        </w:rPr>
        <w:t>З А Х О Д И</w:t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 xml:space="preserve"> </w:t>
      </w:r>
      <w:r>
        <w:rPr>
          <w:b/>
          <w:shadow/>
          <w:sz w:val="28"/>
        </w:rPr>
        <w:t xml:space="preserve">п о   р е а л і з а ц і ї   п р о г р а м и   п о л і п ш е н н я   с т а н у   б е з п е к и,   г і г і є н и   п р а ц і  </w:t>
      </w:r>
    </w:p>
    <w:p>
      <w:pPr>
        <w:pStyle w:val="Normal"/>
        <w:jc w:val="center"/>
        <w:rPr/>
      </w:pPr>
      <w:r>
        <w:rPr>
          <w:b/>
          <w:shadow/>
          <w:sz w:val="28"/>
        </w:rPr>
        <w:t xml:space="preserve"> </w:t>
      </w:r>
      <w:r>
        <w:rPr>
          <w:b/>
          <w:shadow/>
          <w:sz w:val="28"/>
        </w:rPr>
        <w:t>та   в и р о б н и ч о г о   с е р е д о в и щ а   на підприємствах, установах та організаціях міста</w:t>
      </w:r>
    </w:p>
    <w:p>
      <w:pPr>
        <w:pStyle w:val="Normal"/>
        <w:jc w:val="center"/>
        <w:rPr/>
      </w:pPr>
      <w:r>
        <w:rPr>
          <w:b/>
          <w:shadow/>
          <w:sz w:val="28"/>
        </w:rPr>
        <w:t>Старокостянтинів на   2012 - 2016  р о к и</w:t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right"/>
        <w:rPr>
          <w:b/>
          <w:b/>
          <w:shadow/>
          <w:sz w:val="10"/>
        </w:rPr>
      </w:pPr>
      <w:r>
        <w:rPr>
          <w:b/>
          <w:shadow/>
          <w:sz w:val="10"/>
        </w:rPr>
      </w:r>
    </w:p>
    <w:tbl>
      <w:tblPr>
        <w:tblW w:w="160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68"/>
        <w:gridCol w:w="2551"/>
        <w:gridCol w:w="1134"/>
        <w:gridCol w:w="1843"/>
        <w:gridCol w:w="851"/>
        <w:gridCol w:w="852"/>
        <w:gridCol w:w="851"/>
        <w:gridCol w:w="850"/>
        <w:gridCol w:w="54"/>
        <w:gridCol w:w="801"/>
        <w:gridCol w:w="1704"/>
        <w:gridCol w:w="6"/>
      </w:tblGrid>
      <w:tr>
        <w:trPr>
          <w:trHeight w:val="28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 заход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ідповідальні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за вико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рмін виконання          (рік)</w:t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тість робіт (тис. грн.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ікуваний результат</w:t>
            </w:r>
          </w:p>
        </w:tc>
      </w:tr>
      <w:tr>
        <w:trPr>
          <w:trHeight w:val="22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0"/>
              </w:rPr>
              <w:t xml:space="preserve">Усь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(тис. грн.)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18"/>
              </w:rPr>
              <w:t>У тому числі по роках (кошти державного бюджету, місцевого бюджету, підприємств, організацій, установ різних форм власності)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02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1. Фінансування за РАХУНОК ДЕРЖАВНОГО БЮДЖЕТУ</w:t>
            </w:r>
          </w:p>
        </w:tc>
      </w:tr>
      <w:tr>
        <w:trPr>
          <w:trHeight w:val="14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бладнання небезпечних ділянок автомобільних доріг технічними заходами організації дорожнього руху, попереджувальними знаками, обладнати пішохідні переходи, постійно забезпечувати надійну експлуатацію доріг плановими та ремонтними робо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,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iCs/>
                <w:sz w:val="20"/>
              </w:rPr>
              <w:t>Підвищення рівня знань з охорони  та безпеки праці керівників  і працівників підприємств, установ та організацій міста</w:t>
            </w:r>
          </w:p>
        </w:tc>
      </w:tr>
      <w:tr>
        <w:trPr>
          <w:trHeight w:val="131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бладнання санітарно-побутових приміщень та сантехустаткування відповідно до вимог СНІП 2.09.04-87 “Адміністративні та побутові будівлі. Норми проектування”, в тому числі обладнання приміщень (куточків) для обігріву працюючих в неопалювальних виробничих приміщеннях в холодний період року та забезпечення капітальних і поточних ремонтів виробничих і санпобутових приміщень що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ідвищення рівня знань з питань охорони праці, експертизи умов праці посадових осіб виконавчого комітету міської ради</w:t>
            </w:r>
          </w:p>
        </w:tc>
      </w:tr>
      <w:tr>
        <w:trPr>
          <w:trHeight w:val="90" w:hRule="atLeast"/>
          <w:cantSplit w:val="true"/>
        </w:trPr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Cs/>
                <w:smallCaps/>
                <w:sz w:val="22"/>
              </w:rPr>
            </w:pPr>
            <w:r>
              <w:rPr>
                <w:b/>
                <w:iCs/>
                <w:smallCaps/>
                <w:sz w:val="22"/>
              </w:rPr>
              <w:t>Усього по розділу 1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</w:rPr>
              <w:t>3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</w:rPr>
              <w:t>5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</w:rPr>
              <w:t>63,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</w:rPr>
              <w:t>66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b/>
                <w:b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</w:rPr>
              <w:t>69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iCs/>
                <w:sz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68"/>
        <w:gridCol w:w="2551"/>
        <w:gridCol w:w="1134"/>
        <w:gridCol w:w="1843"/>
        <w:gridCol w:w="851"/>
        <w:gridCol w:w="852"/>
        <w:gridCol w:w="851"/>
        <w:gridCol w:w="904"/>
        <w:gridCol w:w="801"/>
        <w:gridCol w:w="1704"/>
        <w:gridCol w:w="6"/>
      </w:tblGrid>
      <w:tr>
        <w:trPr>
          <w:trHeight w:val="157" w:hRule="atLeast"/>
          <w:cantSplit w:val="true"/>
        </w:trPr>
        <w:tc>
          <w:tcPr>
            <w:tcW w:w="1602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</w:rPr>
            </w:pPr>
            <w:r>
              <w:rPr>
                <w:b/>
                <w:bCs/>
                <w:caps/>
                <w:sz w:val="22"/>
              </w:rPr>
              <w:t>2. Фінансування  за рахунок  місцевого  бюджету</w:t>
            </w:r>
          </w:p>
        </w:tc>
      </w:tr>
      <w:tr>
        <w:trPr>
          <w:trHeight w:val="166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бладнання небезпечних ділянок автомобільних доріг технічними заходами організації дорожнього руху, попереджувальними знаками, обладнати пішохідні переходи, постійно забезпечувати надійну експлуатацію доріг плановими та ремонтними робо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иконавчий комітет Старокостянтині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передження травматизму населення міста внаслідок дорожньо-транспортних пригод</w:t>
            </w:r>
          </w:p>
        </w:tc>
      </w:tr>
      <w:tr>
        <w:trPr>
          <w:trHeight w:val="166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зпечення працюючих засобами індивідуального і колективного захисту  (спецодяг, респіратори і т.п.) та контролю згідно з норматив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20"/>
              </w:rPr>
              <w:t>Виконавчий комітет Старокостянтині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5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побігання впливу та захист працюючих від шкідливих  виробничих факторів </w:t>
            </w:r>
          </w:p>
        </w:tc>
      </w:tr>
      <w:tr>
        <w:trPr>
          <w:trHeight w:val="166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зпечення працюючих засобами індивідуального захисту (ЗІЗ) при виконанні ними робіт по ремонту та обслуговуванню електромере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20"/>
              </w:rPr>
              <w:t>Виконавчий комітет Старокостянтині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побігання випадкам каліцтва та смертельного травматизму від ураження електричним струмом</w:t>
            </w:r>
          </w:p>
        </w:tc>
      </w:tr>
      <w:tr>
        <w:trPr>
          <w:trHeight w:val="166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творення на підприємствах та в організаціях навчальних кабінетів (куточків) з питань охорони праці, техніки безпеки, протипожежної безпеки з профілюючим напрямком – безпечна життєдіяльність населенн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20"/>
              </w:rPr>
              <w:t>Виконавчий комітет Старокостянтині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Підвищення рівня знань інженерно-технічних працівників, робітників, поліпшення знань законодавчих актів з охорони праці, безпеки праці. </w:t>
            </w:r>
          </w:p>
        </w:tc>
      </w:tr>
      <w:tr>
        <w:trPr>
          <w:trHeight w:val="166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ведення медичних оглядів працівників, робота яких пов’язана з шкідливими та небезпечними умовами праці, сторожів, проведення передрейсових медичних оглядів водіїв транспортних засобів та інших осіб, які залучаються до перевезення пасажирів фізичними особами-підприємцями та юридичними особами, незалежно від форм власності, відповідно до ст.45 Закону України “Про дорожній рух”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20"/>
              </w:rPr>
              <w:t>Виконавчий комітет Старокостянтині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0"/>
              </w:rPr>
              <w:t>Запобігання професійним захворюванням, проведення профілактичних заходів, охорона здоров</w:t>
            </w:r>
            <w:r>
              <w:rPr>
                <w:sz w:val="20"/>
                <w:lang w:val="ru-RU"/>
              </w:rPr>
              <w:t>’</w:t>
            </w:r>
            <w:r>
              <w:rPr>
                <w:sz w:val="20"/>
              </w:rPr>
              <w:t>я  водіїв транспортних засобів</w:t>
            </w:r>
          </w:p>
        </w:tc>
      </w:tr>
      <w:tr>
        <w:trPr>
          <w:trHeight w:val="166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рганізація проведення атестації робочих місць з небезпечними і шкідливими умовами праці та здійснення контролю за приведенням їх у відповідність з вимогами нормативних актів про охорону прац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20"/>
              </w:rPr>
              <w:t>Виконавчий комітет Старокостянтині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0"/>
              </w:rPr>
              <w:t>Запобігання професійним захворюванням,  надання пільгового пенсійного забезпечення працівникам, що зайняті повний робочий день у шкідливих та небезпечних умовах праці</w:t>
            </w:r>
          </w:p>
        </w:tc>
      </w:tr>
      <w:tr>
        <w:trPr>
          <w:trHeight w:val="166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зпечення новими нормативно-правовими актами з питань охорони праці підприємств, організацій та установ мі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20"/>
              </w:rPr>
              <w:t>Виконавчий комітет Старокостянтині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  <w:lang w:val="ru-RU"/>
              </w:rPr>
            </w:pPr>
            <w:r>
              <w:rPr>
                <w:bCs/>
                <w:sz w:val="20"/>
              </w:rPr>
              <w:t xml:space="preserve">Проведення профілактичної та роз’яснювальної роботи з питань охорони праці серед працюючих </w:t>
            </w:r>
          </w:p>
        </w:tc>
      </w:tr>
      <w:tr>
        <w:trPr>
          <w:trHeight w:val="166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зпечення підприємств, організацій міста приладами дозиметричного контролю мікроклімату параметрів електромагнітних вимірювань загазованості, тощ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20"/>
              </w:rPr>
              <w:t>Виконавчий комітет Старокостянтині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побігання техногенним аваріям, попередження аварій та захист працівників від можливих аварій</w:t>
            </w:r>
          </w:p>
        </w:tc>
      </w:tr>
      <w:tr>
        <w:trPr>
          <w:trHeight w:val="166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зпечення стану складування, зберігання та застосування вибухових матеріал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20"/>
              </w:rPr>
              <w:t>Виконавчий комітет Старокостянтині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передження пожеж, вибухів, смертельного травматизму, забруднення навколишнього середовища</w:t>
            </w:r>
          </w:p>
        </w:tc>
      </w:tr>
      <w:tr>
        <w:trPr>
          <w:trHeight w:val="166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Розроблення та впровадження ефективних рішень зниження рівня шуму, вібрації, пилу, загазованості повітря на робочих місцях працюючих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20"/>
              </w:rPr>
              <w:t>Виконавчий комітет Старокостянтині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передження професійних захворювань</w:t>
            </w:r>
          </w:p>
        </w:tc>
      </w:tr>
      <w:tr>
        <w:trPr>
          <w:trHeight w:val="166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бладнання всіх виробничих цехів, дільниць і робочих місць системами загальнообмінної механічної припливно-витяжної та місцевої витяжної вентиляції, забезпечення функціонування і постійне використання існуючих систем вентиляції і опал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20"/>
              </w:rPr>
              <w:t>Виконавчий комітет Старокостянтині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20"/>
              </w:rPr>
              <w:t>Попередження професійних захворювань</w:t>
            </w:r>
          </w:p>
        </w:tc>
      </w:tr>
      <w:tr>
        <w:trPr>
          <w:trHeight w:val="166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бладнання санітарно-побутових приміщень та сантехустаткування відповідно до вимог СНІП 2.09.04-87 “Адміністративні та побутові будівлі. Норми проектування”, в тому числі обладнання приміщень (куточків) для обігріву працюючих в неопалювальних виробничих приміщеннях в холодний період року та забезпечення капітальних і поточних ремонтів виробничих і санпобутових приміщень що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20"/>
              </w:rPr>
              <w:t>Виконавчий комітет Старокостянтині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9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1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7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6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побігання руйнації будівель, споруд і т.п.</w:t>
            </w:r>
          </w:p>
        </w:tc>
      </w:tr>
      <w:tr>
        <w:trPr>
          <w:trHeight w:val="166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оточний ремонт обладнання, машин та механізмів на підприємствах в організаціях та установах мі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20"/>
              </w:rPr>
              <w:t>Виконавчий комітет Старокостянтині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6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5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5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Приведення обладнання, машин, механізмів у належний стан, запобігання аваріям та травмуванню працюючих</w:t>
            </w:r>
          </w:p>
        </w:tc>
      </w:tr>
      <w:tr>
        <w:trPr>
          <w:trHeight w:val="166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авчання спеціалістів підприємств, організацій та установ міста з питань охорони прац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20"/>
              </w:rPr>
              <w:t>Виконавчий комітет Старокостянтині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Підвищення знань спеціалістів підприємств з питань охорони праці</w:t>
            </w:r>
          </w:p>
        </w:tc>
      </w:tr>
      <w:tr>
        <w:trPr>
          <w:trHeight w:val="166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творення системи захисту заземлювачів для підвищення ефективності заземлюючих пристрої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20"/>
              </w:rPr>
              <w:t>Виконавчий комітет Старокостянтині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0"/>
              </w:rPr>
              <w:t>Попередження загибелі працюючих від ураження електричним струмом</w:t>
            </w:r>
          </w:p>
        </w:tc>
      </w:tr>
      <w:tr>
        <w:trPr>
          <w:trHeight w:val="166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зпечення підприємств міста первинними сертифікованими засобами пожежегасіння, ремонт, заміна пожежних гідрант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20"/>
              </w:rPr>
              <w:t>Виконавчий комітет Старокостянтині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передження загибелі працюючих внаслідок пожеж та загорянь</w:t>
            </w:r>
          </w:p>
        </w:tc>
      </w:tr>
      <w:tr>
        <w:trPr>
          <w:trHeight w:val="166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зпечення та впровадження аварійного комплексу пожежегасіння на підприємствах мі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20"/>
              </w:rPr>
              <w:t>Виконавчий комітет Старокостянтині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передження загибелі працюючих внаслідок пожеж та загорянь</w:t>
            </w:r>
          </w:p>
        </w:tc>
      </w:tr>
      <w:tr>
        <w:trPr>
          <w:trHeight w:val="166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зпечення працівників профілактичним харчуванням, миючими та знешкоджуючими засоб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20"/>
              </w:rPr>
              <w:t>Виконавчий комітет Старокостянтині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7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4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творення безпечних та нешкідливих умов праці для працюючих</w:t>
            </w:r>
          </w:p>
        </w:tc>
      </w:tr>
      <w:tr>
        <w:trPr>
          <w:trHeight w:val="166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бладнання підприємств тепломережі, холодильних, аміачних установок, газорозподільних установок та іншого обладнання звуковою та світловою сигналізаціє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20"/>
              </w:rPr>
              <w:t>Виконавчий комітет Старокостянтині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побігання техногенним аваріям, попередження аварій та захист працівників від можливих аварій</w:t>
            </w:r>
          </w:p>
        </w:tc>
      </w:tr>
      <w:tr>
        <w:trPr>
          <w:trHeight w:val="90" w:hRule="atLeast"/>
          <w:cantSplit w:val="true"/>
        </w:trPr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Cs/>
                <w:smallCaps/>
                <w:sz w:val="22"/>
              </w:rPr>
            </w:pPr>
            <w:r>
              <w:rPr>
                <w:b/>
                <w:iCs/>
                <w:smallCaps/>
                <w:sz w:val="22"/>
              </w:rPr>
              <w:t>Усього по розділу 2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13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63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0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2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56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774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u w:val="single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6022" w:type="dxa"/>
            <w:gridSpan w:val="11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 xml:space="preserve">ЗАХОДИ, ЩО ЗДІЙСНЮються  за рахунок кошті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 xml:space="preserve">підприємств, організацій та установ, НЕЗАЛЕЖНО ВІД форм власності </w:t>
            </w:r>
          </w:p>
        </w:tc>
      </w:tr>
      <w:tr>
        <w:trPr>
          <w:trHeight w:val="118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бладнання небезпечних ділянок автомобільних доріг технічними заходами організації дорожнього руху, попереджувальними знаками, обладнати пішохідні переходи, постійно забезпечувати надійну експлуатацію доріг плановими та ремонтними робо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ідприємства, організації, установи міста незалежно від  форм влас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0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,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48,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iCs/>
                <w:sz w:val="20"/>
              </w:rPr>
              <w:t>Підвищення рівня знань з охорони  та безпеки праці керівників  і працівників підприємств, установ та організацій міста</w:t>
            </w:r>
          </w:p>
        </w:tc>
      </w:tr>
      <w:tr>
        <w:trPr>
          <w:trHeight w:val="118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зпечення працюючих засобами індивідуального і колективного захисту  (спецодяг, респіратори і т.п.) та контролю згідно з норматив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ідприємства, організації, установи міста незалежно від  форм влас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3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81,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616,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побігання впливу та захист працюючих від шкідливих  виробничих факторів </w:t>
            </w:r>
          </w:p>
        </w:tc>
      </w:tr>
      <w:tr>
        <w:trPr>
          <w:trHeight w:val="118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зпечення працюючих засобами індивідуального захисту (ЗІЗ) при виконанні ними робіт по ремонту та обслуговуванню електромере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ідприємства, організації міста незалежно від форм влас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9,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2,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6,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,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побігання випадкам каліцтва та смертельного травматизму від ураження електричним струмом</w:t>
            </w:r>
          </w:p>
        </w:tc>
      </w:tr>
      <w:tr>
        <w:trPr>
          <w:trHeight w:val="268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творення на підприємствах та в організаціях навчальних кабінетів (куточків) з питань охорони праці, техніки безпеки, протипожежної безпеки з профілюючим напрямком – безпечна життєдіяльність населенн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ідприємства, організації, установи міста незалежно від форм влас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8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,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,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,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Підвищення рівня знань інженерно-технічних працівників, робітників, поліпшення знань законодавчих актів з охорони праці, безпеки праці. </w:t>
            </w:r>
          </w:p>
        </w:tc>
      </w:tr>
      <w:tr>
        <w:trPr>
          <w:trHeight w:val="238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ведення медичних оглядів працівників, робота яких пов’язана з шкідливими та небезпечними умовами праці, сторожів, проведення передрейсових медичних оглядів водіїв транспортних засобів та інших осіб, які залучаються до перевезення пасажирів фізичними особами-підприємцями та юридичними особами, незалежно від форм власності, відповідно до ст.45 Закону України “Про дорожній рух”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ідприємства, організації та установи різних форм власності спільно з лікувальними закладами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3,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7,4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3,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7,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2,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0"/>
              </w:rPr>
              <w:t>Запобігання професійним захворюванням, проведення профілактичних заходів, охорона здоров</w:t>
            </w:r>
            <w:r>
              <w:rPr>
                <w:sz w:val="20"/>
                <w:lang w:val="ru-RU"/>
              </w:rPr>
              <w:t>’</w:t>
            </w:r>
            <w:r>
              <w:rPr>
                <w:sz w:val="20"/>
              </w:rPr>
              <w:t>я  водіїв транспортних засобів</w:t>
            </w:r>
          </w:p>
        </w:tc>
      </w:tr>
      <w:tr>
        <w:trPr>
          <w:trHeight w:val="146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рганізація проведення атестації робочих місць з небезпечними і шкідливими умовами праці та здійснення контролю за приведенням їх у відповідність з вимогами нормативних актів про охорону прац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ідприємства, організації та установи міста незалежно від форм влас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60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0"/>
              </w:rPr>
              <w:t>Запобігання професійним захворюванням,  надання пільгового пенсійного забезпечення працівникам, що зайняті повний робочий день у шкідливих та небезпечних умовах праці</w:t>
            </w:r>
          </w:p>
        </w:tc>
      </w:tr>
      <w:tr>
        <w:trPr>
          <w:trHeight w:val="130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зпечення новими нормативно-правовими актами з питань охорони праці підприємств, організацій та установ мі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ідприємства, організації та установи міста незалежно від форм влас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3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,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,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  <w:lang w:val="ru-RU"/>
              </w:rPr>
            </w:pPr>
            <w:r>
              <w:rPr>
                <w:bCs/>
                <w:sz w:val="20"/>
              </w:rPr>
              <w:t xml:space="preserve">Проведення профілактичної та роз’яснювальної роботи з питань охорони праці серед працюючих </w:t>
            </w:r>
          </w:p>
        </w:tc>
      </w:tr>
      <w:tr>
        <w:trPr>
          <w:trHeight w:val="105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зпечення підприємств, організацій міста приладами дозиметричного контролю мікроклімату параметрів електромагнітних вимірювань загазованості, тощ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ідприємства, організації та установи міста незалежно від форм влас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побігання техногенним аваріям, попередження аварій та захист працівників від можливих аварій</w:t>
            </w:r>
          </w:p>
        </w:tc>
      </w:tr>
      <w:tr>
        <w:trPr>
          <w:trHeight w:val="82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зпечення стану складування, зберігання та застосування вибухових матеріал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ідприємства, організації та установи міста незалежно від форм влас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передження пожеж, вибухів, смертельного травматизму, забруднення навколишнього середовища</w:t>
            </w:r>
          </w:p>
        </w:tc>
      </w:tr>
      <w:tr>
        <w:trPr>
          <w:trHeight w:val="113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Розроблення та впровадження ефективних рішень зниження рівня шуму, вібрації, пилу, загазованості повітря на робочих місцях працюючих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ідприємства, організації та установи міста незалежно від форм влас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43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7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8,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8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9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передження професійних захворювань</w:t>
            </w:r>
          </w:p>
        </w:tc>
      </w:tr>
      <w:tr>
        <w:trPr>
          <w:trHeight w:val="118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бладнання всіх виробничих цехів, дільниць і робочих місць системами загальнообмінної механічної припливно-витяжної та місцевої витяжної вентиляції, забезпечення функціонування і постійне використання існуючих систем вентиляції і опал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ідприємства, організації та установи міста незалежно від форм влас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20"/>
              </w:rPr>
              <w:t>Попередження професійних захворювань</w:t>
            </w:r>
          </w:p>
        </w:tc>
      </w:tr>
      <w:tr>
        <w:trPr>
          <w:trHeight w:val="13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бладнання санітарно-побутових приміщень та сантехустаткування відповідно до вимог СНІП 2.09.04-87 “Адміністративні та побутові будівлі. Норми проектування”, в тому числі обладнання приміщень (куточків) для обігріву працюючих в неопалювальних виробничих приміщеннях в холодний період року та забезпечення капітальних і поточних ремонтів виробничих і санпобутових приміщень що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ідприємства, організації та установи міста незалежно від форм влас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1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5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8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38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побігання руйнації будівель, споруд і т.п.</w:t>
            </w:r>
          </w:p>
        </w:tc>
      </w:tr>
      <w:tr>
        <w:trPr>
          <w:trHeight w:val="12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оточний ремонт обладнання, машин та механізмів на підприємствах в організаціях та установах мі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ідприємства, організації та установи міста незалежно від форм влас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66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64,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9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8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Приведення обладнання, машин, механізмів у належний стан, запобігання аваріям та травмуванню працюючих</w:t>
            </w:r>
          </w:p>
        </w:tc>
      </w:tr>
      <w:tr>
        <w:trPr>
          <w:trHeight w:val="72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авчання спеціалістів підприємств, організацій та установ міста з питань охорони прац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ідприємства, організації та установи міста незалежно від форм влас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,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9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Підвищення знань спеціалістів підприємств з питань охорони праці</w:t>
            </w:r>
          </w:p>
        </w:tc>
      </w:tr>
      <w:tr>
        <w:trPr>
          <w:trHeight w:val="62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творення системи захисту заземлювачів для підвищення ефективності заземлюючих пристрої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ідприємства, організації, установи міста незалежно від форм влас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1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2,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4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0"/>
              </w:rPr>
              <w:t>Попередження загибелі працюючих від ураження електричним струмом</w:t>
            </w:r>
          </w:p>
        </w:tc>
      </w:tr>
      <w:tr>
        <w:trPr>
          <w:trHeight w:val="9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зпечення підприємств міста первинними сертифікованими засобами пожежегасіння, ремонт, заміна пожежних гідрант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ідприємства, організації, установи міста незалежно від форм влас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9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1,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7,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,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передження загибелі працюючих внаслідок пожеж та загорянь</w:t>
            </w:r>
          </w:p>
        </w:tc>
      </w:tr>
      <w:tr>
        <w:trPr>
          <w:trHeight w:val="178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зпечення та впровадження аварійного комплексу пожежегасіння на підприємствах мі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ідприємства, організації, установи міста незалежно від форм влас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98,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4,1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1,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1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передження загибелі працюючих внаслідок пожеж та загорянь</w:t>
            </w:r>
          </w:p>
        </w:tc>
      </w:tr>
      <w:tr>
        <w:trPr>
          <w:trHeight w:val="178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</w:rPr>
              <w:t>Забезпечення працівників профілактичним харчуванням, миючими та знешкоджуючими засоб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ідприємства, організації, установи міста незалежно від форм влас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42,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4,9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9,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9,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5,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творення безпечних та нешкідливих умов праці для працюючих</w:t>
            </w:r>
          </w:p>
        </w:tc>
      </w:tr>
      <w:tr>
        <w:trPr>
          <w:trHeight w:val="179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бладнання підприємств тепломережі, холодильних, аміачних установок, газорозподільних установок та іншого обладнання звуковою та світловою сигналізаціє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Підприємства, організації, установи міста незалежно від форм влас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побігання техногенним аваріям, попередження аварій та захист працівників від можливих аварій</w:t>
            </w:r>
          </w:p>
        </w:tc>
      </w:tr>
      <w:tr>
        <w:trPr>
          <w:trHeight w:val="1793" w:hRule="atLeast"/>
          <w:cantSplit w:val="true"/>
        </w:trPr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mallCaps/>
                <w:sz w:val="22"/>
              </w:rPr>
              <w:t xml:space="preserve">Усього по розділу 3: 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27318,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5674,7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533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5304,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5445,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5555,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635</wp:posOffset>
                      </wp:positionV>
                      <wp:extent cx="1028700" cy="11430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8pt,0pt" to="73.15pt,89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9210</wp:posOffset>
                      </wp:positionV>
                      <wp:extent cx="1028700" cy="11430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2.3pt" to="80.65pt,9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79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исвітлення виконання заходів Програми в зособах масової інформ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Управління праці та соціального захисту населення виконавчого комітету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-15875</wp:posOffset>
                      </wp:positionV>
                      <wp:extent cx="1028700" cy="11430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-1.25pt" to="118.05pt,8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Cs/>
                <w:sz w:val="20"/>
                <w:lang w:val="ru-RU" w:eastAsia="en-US"/>
              </w:rPr>
            </w:pPr>
            <w:r>
              <w:rPr>
                <w:bCs/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0</wp:posOffset>
                      </wp:positionV>
                      <wp:extent cx="914400" cy="1143000"/>
                      <wp:effectExtent l="3810" t="317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5pt" to="71.95pt,9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63" w:hRule="atLeast"/>
          <w:cantSplit w:val="true"/>
        </w:trPr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</w:rPr>
              <w:t>Р А З О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48991,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3368,9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848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8660,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9072,7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9399,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</w:tbl>
    <w:p>
      <w:pPr>
        <w:pStyle w:val="3"/>
        <w:rPr>
          <w:caps w:val="false"/>
          <w:smallCaps w:val="false"/>
          <w:sz w:val="40"/>
        </w:rPr>
      </w:pPr>
      <w:r>
        <w:rPr>
          <w:caps w:val="false"/>
          <w:smallCaps w:val="false"/>
          <w:sz w:val="40"/>
        </w:rPr>
      </w:r>
    </w:p>
    <w:p>
      <w:pPr>
        <w:pStyle w:val="3"/>
        <w:jc w:val="lef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3"/>
        <w:jc w:val="left"/>
        <w:rPr/>
      </w:pPr>
      <w:r>
        <w:rPr>
          <w:b w:val="false"/>
          <w:caps w:val="false"/>
          <w:smallCaps w:val="false"/>
          <w:sz w:val="24"/>
          <w:szCs w:val="24"/>
        </w:rPr>
        <w:t xml:space="preserve">    </w:t>
      </w:r>
      <w:r>
        <w:rPr>
          <w:b w:val="false"/>
          <w:caps w:val="false"/>
          <w:smallCaps w:val="false"/>
          <w:sz w:val="24"/>
          <w:szCs w:val="24"/>
        </w:rPr>
        <w:t>Секретар міської ради                                                                                                                                                                                                    О.Степаниш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84" w:right="312" w:gutter="0" w:header="567" w:top="851" w:footer="567" w:bottom="851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1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9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0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27:00Z</dcterms:created>
  <dc:creator>User</dc:creator>
  <dc:description/>
  <cp:keywords/>
  <dc:language>en-US</dc:language>
  <cp:lastModifiedBy>Admin</cp:lastModifiedBy>
  <cp:lastPrinted>2012-05-07T08:11:00Z</cp:lastPrinted>
  <dcterms:modified xsi:type="dcterms:W3CDTF">2012-05-07T05:16:00Z</dcterms:modified>
  <cp:revision>32</cp:revision>
  <dc:subject/>
  <dc:title> апіапо оаі пкщ щшпжп  щкпж </dc:title>
</cp:coreProperties>
</file>